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3175</wp:posOffset>
            </wp:positionV>
            <wp:extent cx="749935" cy="7346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49935" cy="73469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3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sz w:val="24"/>
          <w:szCs w:val="24"/>
        </w:rPr>
      </w:pPr>
      <w:r>
        <w:rPr>
          <w:rFonts w:eastAsia="Times New Roman"/>
          <w:sz w:val="24"/>
          <w:szCs w:val="24"/>
        </w:rPr>
        <w:t xml:space="preserve"> </w:t>
      </w:r>
      <w:r>
        <w:rPr>
          <w:sz w:val="24"/>
          <w:szCs w:val="24"/>
        </w:rPr>
        <w:tab/>
      </w:r>
    </w:p>
    <w:p>
      <w:pPr>
        <w:pStyle w:val="Normal"/>
        <w:ind w:firstLine="708"/>
        <w:jc w:val="both"/>
        <w:rPr/>
      </w:pPr>
      <w:r>
        <w:rPr>
          <w:sz w:val="24"/>
          <w:szCs w:val="24"/>
        </w:rPr>
        <w:t>Ulaşım Dairesi Başkanlığı'nın 06/05/2016 tarih ve 15546720-010.03-285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spacing w:lineRule="atLeast" w:line="0"/>
        <w:ind w:left="708" w:right="139" w:hanging="0"/>
        <w:jc w:val="both"/>
        <w:rPr/>
      </w:pPr>
      <w:r>
        <w:rPr>
          <w:sz w:val="24"/>
          <w:szCs w:val="24"/>
        </w:rPr>
        <w:t>Mersin Büyükşehir Belediyesi’nin 12.11.2015 tarih ve 1112 sayılı Kararı ile yürürlüğe giren Servis Araçları Hizmet Yönetmeliği’nin,</w:t>
      </w:r>
    </w:p>
    <w:p>
      <w:pPr>
        <w:pStyle w:val="Normal"/>
        <w:spacing w:lineRule="atLeast" w:line="0"/>
        <w:ind w:firstLine="426"/>
        <w:jc w:val="both"/>
        <w:rPr>
          <w:rFonts w:eastAsia="Times New Roman"/>
          <w:sz w:val="24"/>
          <w:szCs w:val="24"/>
        </w:rPr>
      </w:pPr>
      <w:r>
        <w:rPr>
          <w:rFonts w:eastAsia="Times New Roman"/>
          <w:sz w:val="24"/>
          <w:szCs w:val="24"/>
        </w:rPr>
        <w:t xml:space="preserve"> </w:t>
      </w:r>
    </w:p>
    <w:p>
      <w:pPr>
        <w:pStyle w:val="ListeParagraf"/>
        <w:numPr>
          <w:ilvl w:val="0"/>
          <w:numId w:val="3"/>
        </w:numPr>
        <w:spacing w:lineRule="atLeast" w:line="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6. maddesi 1. Bendi “Araç Uygunluk Belgesi teknik komisyon tarafından imzalanır” ibaresi;  “Araç Uygunluk Belgesi Mersin Büyükşehir Belediyesi Fen İşleri Dairesi Başkanlığı Makine İkmal Şube Müdürlüğü’nün şube müdürü başkanlığında, formen ve atölye ustası ile oluşturulacak teknik komisyon tarafından verilir.” olarak değiştirilmesi,</w:t>
      </w:r>
    </w:p>
    <w:p>
      <w:pPr>
        <w:pStyle w:val="ListeParagraf"/>
        <w:numPr>
          <w:ilvl w:val="0"/>
          <w:numId w:val="2"/>
        </w:numPr>
        <w:spacing w:lineRule="atLeast" w:line="0" w:before="0" w:after="0"/>
        <w:ind w:left="567" w:hanging="567"/>
        <w:contextualSpacing/>
        <w:jc w:val="both"/>
        <w:rPr/>
      </w:pPr>
      <w:r>
        <w:rPr>
          <w:rFonts w:cs="Times New Roman" w:ascii="Times New Roman" w:hAnsi="Times New Roman"/>
          <w:sz w:val="24"/>
          <w:szCs w:val="24"/>
        </w:rPr>
        <w:t>11. maddesi 1. Fıkrası “Mersin Büyükşehir Belediyesi sınırları içerisinde servis sürücüsü olarak çalışmak isteyenler yeterlilik belgesi, Mersin Büyükşehir Belediyesi, Esnaf ve Sanatkârlar Odalar Birliği ve Mersin Şoförler ve Otomobilciler Odası tarafından koordine edilecek eğitimlere katılırlar. Eğitim sonucunda yeterlilik sertifikası alırlar. Yeterlilik sertifikasını almış olan sürücüler, açılacak olan sınava girerler. Sınav sonunda başarılı olanlar, istenen belgelerle birlikte Mersin Büyükşehir Belediyesi Ulaşım Daire Başkanlığı’na müracaat ederek on (10) gün içinde toplu taşıma aracı kullanım kartını alırlar.” ibaresi; “Mersin Büyükşehir Belediyesi sınırları içerisinde servis sürücüsü olarak çalışmak isteyenler yeterlilik belgesi, Mersin Büyükşehir Belediyesi, Esnaf ve Sanatkârlar Odalar Birliği ve Mersin Şoförler ve Otomobilciler Odası tarafından koordine edilecek eğitimlere katılırlar. Eğitim sonucunda yeterlilik sertifikası alırlar. Yeterlilik sertifikasını almış olan sürücüler, açılacak olan sınava girerler. Sınav sonunda başarılı olanlar, istenen belgelerle birlikte Mersin Şoförler ve Otomobilciler Odası’na müracaat ederek on (10) gün içinde toplu taşıma aracı kullanım kartını alırlar.”  olarak değiştirilmesi,</w:t>
      </w:r>
    </w:p>
    <w:p>
      <w:pPr>
        <w:pStyle w:val="ListeParagraf"/>
        <w:numPr>
          <w:ilvl w:val="0"/>
          <w:numId w:val="2"/>
        </w:numPr>
        <w:spacing w:lineRule="atLeast" w:line="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8. maddeye 1. fıkra olarak “S sersinden servis aracı olarak çalıştırılmak istenen araçlar için belediyeden Servis Araçları Uygunluk Belgesi(Ek-5)alınacaktır.” ibaresinin; “S sersinden servis aracı olarak çalıştırılmak istenen araçlar için Mersin Büyükşehir Belediyesi Fen İşleri Dairesi Başkanlığı Makine İkmal Şube Müdürlüğü’nden Servis Araçları Uygunluk Belgesi (Ek – 5) alınacaktır.” şeklinde değiştirilmesi,</w:t>
      </w:r>
    </w:p>
    <w:p>
      <w:pPr>
        <w:pStyle w:val="ListeParagraf"/>
        <w:spacing w:lineRule="atLeast" w:line="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eParagraf"/>
        <w:spacing w:lineRule="atLeast" w:line="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eParagraf"/>
        <w:spacing w:lineRule="atLeast" w:line="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5715</wp:posOffset>
            </wp:positionH>
            <wp:positionV relativeFrom="paragraph">
              <wp:posOffset>-3175</wp:posOffset>
            </wp:positionV>
            <wp:extent cx="749935" cy="73469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749935" cy="73469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34</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ab/>
        <w:tab/>
        <w:tab/>
        <w:tab/>
        <w:tab/>
        <w:tab/>
      </w:r>
      <w:r>
        <w:rPr>
          <w:rFonts w:eastAsia="Times New Roman"/>
          <w:b/>
          <w:sz w:val="24"/>
          <w:szCs w:val="24"/>
        </w:rPr>
        <w:t>(2)</w:t>
      </w:r>
    </w:p>
    <w:p>
      <w:pPr>
        <w:pStyle w:val="Normal"/>
        <w:rPr>
          <w:rFonts w:eastAsia="Times New Roman"/>
          <w:b/>
          <w:b/>
          <w:sz w:val="24"/>
          <w:szCs w:val="24"/>
        </w:rPr>
      </w:pPr>
      <w:r>
        <w:rPr>
          <w:rFonts w:eastAsia="Times New Roman"/>
          <w:b/>
          <w:sz w:val="24"/>
          <w:szCs w:val="24"/>
        </w:rPr>
      </w:r>
    </w:p>
    <w:p>
      <w:pPr>
        <w:pStyle w:val="ListeParagraf"/>
        <w:numPr>
          <w:ilvl w:val="0"/>
          <w:numId w:val="2"/>
        </w:numPr>
        <w:spacing w:lineRule="atLeast" w:line="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23. madde 4. fıkrasının “Sürenin dolmasını takip eden iki (2) ay içinde aynı hizmetin devamı için yeni belge müracaatında bulunanlara %50 fazla farkla belge verilir.” ibaresinin; “Çalışma Ruhsatı ve Özel İzin Belgesi her yıl 1 Ocak – 31 Ocak tarihleri arasında vize ettirilmesi zorunludur.”  olarak değiştirilmesi, </w:t>
      </w:r>
    </w:p>
    <w:p>
      <w:pPr>
        <w:pStyle w:val="ListeParagraf"/>
        <w:numPr>
          <w:ilvl w:val="0"/>
          <w:numId w:val="2"/>
        </w:numPr>
        <w:spacing w:lineRule="atLeast" w:line="0" w:before="0" w:after="0"/>
        <w:ind w:left="567" w:hanging="567"/>
        <w:contextualSpacing/>
        <w:jc w:val="both"/>
        <w:rPr/>
      </w:pPr>
      <w:r>
        <w:rPr>
          <w:rFonts w:cs="Times New Roman" w:ascii="Times New Roman" w:hAnsi="Times New Roman"/>
          <w:sz w:val="24"/>
          <w:szCs w:val="24"/>
        </w:rPr>
        <w:t>Ek 4’ün 7. satırının 1. sütununun “</w:t>
      </w:r>
      <w:r>
        <w:rPr>
          <w:rFonts w:cs="Times New Roman" w:ascii="Times New Roman" w:hAnsi="Times New Roman"/>
          <w:bCs/>
          <w:sz w:val="24"/>
          <w:szCs w:val="24"/>
        </w:rPr>
        <w:t xml:space="preserve">Aracın Ulaşım Dairesi Başkanlığınca belirlenen yerlerine 444 43 33 Alo Ulaşım numarasını asmamak.” ibaresinin; “Aracın Ulaşım Dairesi Başkanlığınca belirlenen yerlerine 444 2 153 Alo Ulaşım numarasını asmamak.” olarak değiştirilmesi ile ilgili teklifin gündeme alınarak, </w:t>
      </w:r>
      <w:r>
        <w:rPr>
          <w:rFonts w:cs="Times New Roman" w:ascii="Times New Roman" w:hAnsi="Times New Roman"/>
          <w:b/>
          <w:bCs/>
          <w:sz w:val="24"/>
          <w:szCs w:val="24"/>
        </w:rPr>
        <w:t>Plan ve Bütçe Komisyonu ile Ulaşım Komisyonu'na müştereken havalesine</w:t>
      </w:r>
      <w:r>
        <w:rPr>
          <w:rFonts w:cs="Times New Roman" w:ascii="Times New Roman" w:hAnsi="Times New Roman"/>
          <w:bCs/>
          <w:sz w:val="24"/>
          <w:szCs w:val="24"/>
        </w:rPr>
        <w:t>, yapılan iş'ari oylama neticesinde mevcudun oy birliği ile karar verilmiştir.</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AklamaBavurusu">
    <w:name w:val="Açıklama Başvurusu"/>
    <w:qFormat/>
    <w:rPr>
      <w:sz w:val="16"/>
      <w:szCs w:val="16"/>
    </w:rPr>
  </w:style>
  <w:style w:type="character" w:styleId="AklamaMetniChar">
    <w:name w:val="Açıklama Metni Char"/>
    <w:qFormat/>
    <w:rPr>
      <w:rFonts w:eastAsia="Calibri"/>
    </w:rPr>
  </w:style>
  <w:style w:type="character" w:styleId="AklamaKonusuChar">
    <w:name w:val="Açıklama Konusu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4-11T10:55:00Z</cp:lastPrinted>
  <dcterms:modified xsi:type="dcterms:W3CDTF">2016-05-10T08:10:00Z</dcterms:modified>
  <cp:revision>111</cp:revision>
  <dc:subject/>
  <dc:title/>
</cp:coreProperties>
</file>